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213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25 сентября 2025 года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О «***» к Косякину АВ о взыскании задолженности по договору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АО «***» к Косякину АВ о взыскании задолженности по договору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Косякина АВ (паспорт ***) в пользу АО «***» (ИНН ***) задолженность по кредитному договору № 74315005 от 14.03.2008 за период с 14.03.2008 по 23.06.2025 в размере 19 812,14 руб., а также расходы по уплате госпошлины в размере 4 000 руб., всего 23 812 (двадцать три тысячи восемьсот двенадцать) руб. 14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bCs/>
          <w:color w:val="FF0000"/>
          <w:sz w:val="27"/>
          <w:szCs w:val="27"/>
        </w:rPr>
        <w:t>десяти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